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1</w:t>
      </w:r>
      <w:r>
        <w:rPr>
          <w:rFonts w:ascii="Verdana" w:hAnsi="Verdana" w:cs="Verdana" w:eastAsia="標楷體"/>
          <w:sz w:val="36"/>
        </w:rPr>
        <w:t>學年度上學期大專學生成績優異</w:t>
      </w:r>
      <w:r>
        <w:rPr>
          <w:rFonts w:ascii="標楷體" w:hAnsi="標楷體" w:cs="標楷體" w:eastAsia="標楷體"/>
          <w:sz w:val="36"/>
        </w:rPr>
        <w:t>獎學金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「大專學生成績優異獎學金」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系所之在學學生，並以收到本會正式公文之系所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之所有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長過程，並描述就學期間的經濟來源，另說明自己參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，另外若能附加母語認證合格證書者，視為加分表現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低收入戶或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大學部學生，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碩士生，請附已發表論文及作品紙本乙份；未曾發表者可檢附學位論文大綱紙本乙份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請再檢附光碟片乙片，並寫上大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學部每名金額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部獲獎學生將由本會邀請參加翌年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碩士班每名金額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2013.03.01~2013.03.18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先至本會網站線上填寫基本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上傳學生證正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://www.futien.org.tw/main1/snews2.php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lineRule="exact" w:line="440"/>
        <w:ind w:left="99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Style20"/>
        <w:widowControl/>
        <w:numPr>
          <w:ilvl w:val="0"/>
          <w:numId w:val="1"/>
        </w:numPr>
        <w:spacing w:lineRule="exact" w:line="44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所提供的個人資料僅使用於報名獎學金專用，獎學金審查完畢後，本會即銷毀不再退還。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64198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50.5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Verdana" w:ascii="Verdana" w:hAnsi="Verdana"/>
          <w:b/>
          <w:bCs/>
          <w:sz w:val="44"/>
          <w:szCs w:val="44"/>
        </w:rPr>
        <w:t>101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上學期大專學生成績優異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</w:p>
    <w:p>
      <w:pPr>
        <w:pStyle w:val="Normal"/>
        <w:snapToGrid w:val="false"/>
        <w:spacing w:lineRule="atLeast" w:line="240" w:before="0" w:after="180"/>
        <w:ind w:firstLine="330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所有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或清寒證明【請視實際情況檢附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【大學部】；</w:t>
      </w:r>
      <w:r>
        <w:rPr>
          <w:rFonts w:eastAsia="標楷體"/>
          <w:b/>
          <w:bCs/>
          <w:sz w:val="28"/>
        </w:rPr>
        <w:t>論文或作品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請附上光碟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研究所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94945</wp:posOffset>
                </wp:positionV>
                <wp:extent cx="402907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6.5pt;mso-wrap-distance-left:9.05pt;mso-wrap-distance-right:9.05pt;mso-wrap-distance-top:0pt;mso-wrap-distance-bottom:0pt;margin-top:15.3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basedOn w:val="Style14"/>
    <w:qFormat/>
    <w:rPr>
      <w:color w:val="FFFF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1:00Z</dcterms:created>
  <dc:creator>F003</dc:creator>
  <dc:description/>
  <cp:keywords/>
  <dc:language>en-US</dc:language>
  <cp:lastModifiedBy>F003</cp:lastModifiedBy>
  <cp:lastPrinted>2012-08-28T11:03:00Z</cp:lastPrinted>
  <dcterms:modified xsi:type="dcterms:W3CDTF">2013-02-25T06:31:00Z</dcterms:modified>
  <cp:revision>2</cp:revision>
  <dc:subject/>
  <dc:title/>
</cp:coreProperties>
</file>